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>15 апреля 2024 года</w:t>
        <w:tab/>
        <w:t>город Урай ХМАО-Югры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с участием Васильева М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2 ст. 12.7 Кодекса Российской Федерации об административных правонарушениях (далее КоАП РФ) в отношении Васильева Максима Александровича, * года рождения, уроженца *, гражданина РФ, зарегистрированного и проживающего по адресу: *, женатого, имеющего * малолетних детей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 апреля 2024 года в 21 час 59 минут напротив * водитель Васильев М.А., лишенный права управления транспортными средствами постановлением *, от 10 ноября 2023 года, вступившим в законную силу 08 декабря 2023 года, управлял транспортным средством *, государственный регистрационный знак *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Васильев М.А. с протоколом согласился, вину признал, раскаялся в содеянном, подтвердил изложенные в протоколе обстоя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Васильева М.А., исследовав материалы дела, мировой судья приходит к выводу, что административное правонарушение имело место, а вина Васильева М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4 апреля 2024 года, согласно которому водитель Васильев М.А., лишенный права управления транспортными средствами, 14 апреля 2024 года в 21 час 59 минут напротив * управлял транспортным средством *, государственный регистрационный знак *. Права и обязанности, предусмотренные ст. 25.1 КоАП РФ и ст. 51 Конституции РФ, Васильеву М.А. разъяснены, копия протокола ему вручена, что подтверждается подписью Васильева М.А.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токолом об отстранении от управления транспортным средством * от 14 апреля 2024 года, из которого следует, что Васильев М.А., управлявший 14 апреля 2024 года в 21 час 59 минут напротив * транспортным средством *, государственный регистрационный знак *, был отстранен от управления транспортным средством. Изменения в протокол внесены должностным лицом в соответствии с требованиями закона в присутствии Васильева М.А., заверены должностным лицом и Васильевым М.А., в отношении которого ведется производство по делу об административном правонарушении, копию протокола с внесенными исправлениями Васильев М.А. получи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*, от 10 ноября 2023 года (дело № *), которым Васильев М.А.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. Постановление вступило в законную силу 08 декабря 2023 го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имеется справка старшего инспектора по ИАЗ отдела Госавтоинспекции ОМВД России по городу Ураю *, согласно которой водительское удостоверение у Васильева М.А. изъято 15 апреля 2024 года. Начало течения срока лишения права управления транспортными средствами исчисляется с 15 апрел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бстоятельства совершения правонарушения, факт управления водителем </w:t>
      </w:r>
      <w:r>
        <w:rPr>
          <w:sz w:val="26"/>
          <w:szCs w:val="26"/>
        </w:rPr>
        <w:t xml:space="preserve">Васильевым М.А. </w:t>
      </w:r>
      <w:r>
        <w:rPr>
          <w:spacing w:val="-2"/>
          <w:sz w:val="26"/>
          <w:szCs w:val="26"/>
        </w:rPr>
        <w:t>транспортным средством</w:t>
      </w:r>
      <w:r>
        <w:rPr>
          <w:sz w:val="26"/>
          <w:szCs w:val="26"/>
        </w:rPr>
        <w:t xml:space="preserve">, подтверждаются также протоколом задержания транспортного средства * от 14 апреля 2024 года, рапортом инспектора ДПС ОВ ДПС Госавтоинспекции ОМВД России по городу Ураю </w:t>
      </w:r>
      <w:r>
        <w:rPr>
          <w:sz w:val="26"/>
          <w:szCs w:val="26"/>
          <w:lang w:val="en-US"/>
        </w:rPr>
        <w:t>*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видеозаписью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, имеющемся в материалах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ы обеспечения производства по делу – отстранение от управления</w:t>
        <w:br/>
        <w:t>транспортным средством, задержание транспортного средства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2 ст. 31.2 КоАП РФ постановление по делу об административном правонарушении, с момента его вступления в законную силу,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ч. 1, 1.1, 2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становлением мирового судьи, которым Васильев М.А. лишен права управления транспортными средствами, вступило в законную силу 08 декабря 2023 года. В связи с чем, при управлении 14 апреля 2024 года транспортным средством Васильев М.А. являлся лицом, лишенным права управления транспортными сред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Таким образом, в ходе рассмотрения дела установлено, что 14 апреля 2024 года в 21 час 59 минут напротив * водитель Васильев М.А., лишенный права управления транспортными средствами, управлял транспортным средством *, государственный регистрационный знак *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Васильева М.А. установлена и доказана, действия его мировой судья квалифицирует по ч. 2 ст. 12.7 КоАП РФ, так как водитель Васильев М.А., лишенный права управления транспортными средствами, управлял автомобил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Васильеву М.А. наказание, мировой судья учитывает характер и степень общественной опасности совершенного им правонарушения, обстоятельства совершения правонарушения, личность виновного, то, что ранее Васильев М.А. привлекался к административной ответственности за совершение однородных правонарушений, предусмотренных главой 12 КоАП РФ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асильев М.А. вину признал, в содеянном раскаялся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асильев М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наказание Васильеву М.А. следует назначить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Васильева Максима Александровича виновным в совершении административного правонарушении, предусмотренного ч. 2 ст. 12.7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казание Васильеву Максиму Александровичу исчислять с 15 апреля 2024 года с момента водворения в ИВС ОМВД России по городу Ураю, зачесть в срок отбытия наказания срок административного задержания с 23 часов 27 минут 14 апреля 2024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428-2701/2024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2589-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